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*****LETTER PRINTED ON COMMUNITY LETTERHEAD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ND SIGNED BY A COMMUNITY OFFICIAL*****</w:t>
      </w:r>
    </w:p>
    <w:p>
      <w:pPr>
        <w:pStyle w:val="Normal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MMMM\ d', '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y 31, 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ana Welling, Department He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urce Protection and Review</w:t>
      </w:r>
    </w:p>
    <w:p>
      <w:pPr>
        <w:pStyle w:val="Normal"/>
        <w:rPr/>
      </w:pPr>
      <w:r>
        <w:rPr>
          <w:rFonts w:cs="Arial" w:ascii="Arial" w:hAnsi="Arial"/>
          <w:sz w:val="20"/>
        </w:rPr>
        <w:t>State Historic Preservation Office</w:t>
      </w:r>
    </w:p>
    <w:p>
      <w:pPr>
        <w:pStyle w:val="Normal"/>
        <w:rPr/>
      </w:pPr>
      <w:r>
        <w:rPr>
          <w:rFonts w:cs="Arial" w:ascii="Arial" w:hAnsi="Arial"/>
          <w:sz w:val="20"/>
        </w:rPr>
        <w:t>800 East 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 432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ar Ms. Well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: Execution of Amendment to Programmatic Agreement for HUD-funded progra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find enclosed an Amendment to the Programmatic Agreement between the Ohio State Historic Preservation Office (SHPO) and the </w:t>
      </w:r>
      <w:r>
        <w:rPr>
          <w:rFonts w:cs="Arial" w:ascii="Arial" w:hAnsi="Arial"/>
          <w:b/>
          <w:bCs/>
          <w:sz w:val="20"/>
        </w:rPr>
        <w:t>[full Grantee name, e.g. “City of Cincinnati” or “County of Summit”]</w:t>
      </w:r>
      <w:r>
        <w:rPr>
          <w:rFonts w:cs="Arial" w:ascii="Arial" w:hAnsi="Arial"/>
          <w:sz w:val="20"/>
        </w:rPr>
        <w:t xml:space="preserve"> for programs that use funds originating from the U.S. Department of Housing and Urban Development for which HUD has delegated compliance responsibility pursuant to 24 CFR Part 58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</w:rPr>
        <w:t>[shorthand reference, e.g. “City”, “County”, or “Village”]</w:t>
      </w:r>
      <w:r>
        <w:rPr>
          <w:rFonts w:cs="Arial" w:ascii="Arial" w:hAnsi="Arial"/>
          <w:sz w:val="20"/>
        </w:rPr>
        <w:t xml:space="preserve"> has prepared the amendment following the instructions provided by SHPO, signed the amendment, and is forwarding it for your signatur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Please sign the amendment, keep a copy for your files, and return the original to us.  We will mail a copy of the executed amendment to the Advisory Council on Historic Preservation.  Thank yo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Name, Title]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Departme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[Community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osur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mendment to the Programmatic Agreement for HUD-funded programs signed by authoriz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ommunity offici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rPr/>
      </w:pPr>
      <w:r>
        <w:rPr/>
        <w:t>Copy: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Omri Gross, HUD, 200 N. High St., 7</w:t>
      </w:r>
      <w:r>
        <w:rPr>
          <w:vertAlign w:val="superscript"/>
        </w:rPr>
        <w:t>th</w:t>
      </w:r>
      <w:r>
        <w:rPr/>
        <w:t xml:space="preserve"> Floor, Columbus, Ohio 43215 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Tim Allen, ODSA, Office of Community Development, 77 S. High Street, Columbus, Ohio 43215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darkgrey">
    <w:name w:val="contentdarkgr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16:00Z</dcterms:created>
  <dc:creator>JCook</dc:creator>
  <dc:description/>
  <cp:keywords/>
  <dc:language>en-US</dc:language>
  <cp:lastModifiedBy>Diana Welling</cp:lastModifiedBy>
  <dcterms:modified xsi:type="dcterms:W3CDTF">2019-09-12T13:19:00Z</dcterms:modified>
  <cp:revision>6</cp:revision>
  <dc:subject/>
  <dc:title>April 15, 2009</dc:title>
</cp:coreProperties>
</file>